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9 November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 xml:space="preserve">Brian Gonzales, Olga Eser, Roberta McHatton, Christopher Short , </w:t>
      </w:r>
      <w:r>
        <w:rPr>
          <w:rFonts w:cs="Arial" w:ascii="Arial" w:hAnsi="Arial"/>
          <w:b w:val="false"/>
          <w:bCs w:val="false"/>
          <w:i w:val="false"/>
          <w:iCs w:val="false"/>
        </w:rPr>
        <w:t>Theo Petrides (left at 2:50PM 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09 PM EDT</w:t>
      </w:r>
    </w:p>
    <w:p>
      <w:pPr>
        <w:pStyle w:val="Normal"/>
        <w:rPr>
          <w:rFonts w:ascii="Arial" w:hAnsi="Arial" w:cs="Arial"/>
        </w:rPr>
      </w:pPr>
      <w:r>
        <w:rPr>
          <w:rFonts w:cs="Arial" w:ascii="Arial" w:hAnsi="Arial"/>
        </w:rPr>
        <w:t xml:space="preserve">Close Time: </w:t>
        <w:tab/>
        <w:t xml:space="preserve"> 3:27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bCs/>
          <w:i w:val="false"/>
          <w:i w:val="false"/>
          <w:iCs w:val="false"/>
        </w:rPr>
      </w:pPr>
      <w:r>
        <w:rPr>
          <w:rFonts w:cs="Arial" w:ascii="Arial" w:hAnsi="Arial"/>
          <w:b w:val="false"/>
          <w:bCs w:val="false"/>
          <w:i w:val="false"/>
          <w:iCs w:val="false"/>
        </w:rPr>
        <w:t>Conference Debrief</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bCs/>
          <w:i/>
          <w:i/>
          <w:iCs w:val="false"/>
        </w:rPr>
      </w:pPr>
      <w:r>
        <w:rPr>
          <w:rFonts w:cs="Arial" w:ascii="Arial" w:hAnsi="Arial"/>
          <w:b/>
          <w:bCs/>
          <w:i/>
          <w:iCs w:val="false"/>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Date/Time of Board Meetings:  After some discussion, the second Wednesday of each month at 1:30PM ET was chosen as the new default time for future ILDA Board Meeting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i/>
          <w:iCs/>
        </w:rPr>
        <w:t xml:space="preserve">Motion: </w:t>
      </w:r>
      <w:r>
        <w:rPr>
          <w:rFonts w:eastAsia="Arial" w:cs="Arial" w:ascii="Arial" w:hAnsi="Arial"/>
          <w:i/>
          <w:iCs/>
        </w:rPr>
        <w:t xml:space="preserve"> Brian made a motion to change the 2021-2022 monthly Board meeting to 1:30PM ET, the second Wednesday of every month.  Seconded by Roberta/Chris.  Unanimously approv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Conference Debrief</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Board discussed the annual ILDA Conference noting the many segments where sessions and participation were successful in meeting or exceeding their objectives as well as areas where the conference could be improved in future year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Specific actions to assist in the future included among other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 technical marketing person as an addition to further the IDN effort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Status of the potential ethics issue raised during the meeting regarding an ILDA member allegedly removing credit for open source softwar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Future FDA representation facilitation including continued participation through Zoom conferences going forward and invites to ILDA After Dark.</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Roberta McHatton suggested that Zoom participation in future years (for in-person conferences) should be permitted a-la-carte (by session) with a significant virtual attendance fe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Outreach:  Diversity (general – ethnicity, geographical, LGBT, etc.) and diversity to younger people were discussed further by the Board.  Brian suggested further initiatives in light of these requests and the Board agreed to consider how to overcome some roadblocks previously encountered in some area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Discord:  Brian will keep the Discord environment running going forward.  Brian and Christopher discussed the creation of a Discord Bot to allow people to put in text messages and have them rendered in laser.</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auto"/>
        </w:rPr>
      </w:pPr>
      <w:r>
        <w:rPr>
          <w:rFonts w:eastAsia="Arial" w:cs="Arial" w:ascii="Arial" w:hAnsi="Arial"/>
          <w:color w:val="auto"/>
        </w:rPr>
      </w:r>
    </w:p>
    <w:p>
      <w:pPr>
        <w:pStyle w:val="Normal"/>
        <w:rPr>
          <w:rFonts w:ascii="Arial" w:hAnsi="Arial" w:eastAsia="Arial" w:cs="Arial"/>
          <w:color w:val="auto"/>
        </w:rPr>
      </w:pPr>
      <w:r>
        <w:rPr>
          <w:rFonts w:eastAsia="Arial" w:cs="Arial" w:ascii="Arial" w:hAnsi="Arial"/>
          <w:b/>
          <w:bCs/>
          <w:color w:val="auto"/>
        </w:rPr>
        <w:t>New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December Meeting Attendance:  Roberta won't be here for the next ILDA meeting.  Patrick has a Dec 8 conflict as well.  Brian can host the Zoom meeting in Patrick's absence.</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ILDA Revenues and Dues:  Patrick discussed the discount in the prior year and suggested that it continue through the end of December.  The Board agreed.</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t>Laser Institute of America:  A CLSO is necessary to review material coming from the LIA.  Roberta McHatton suggested that Robert Aldridge is a CLSO and a good candidate to do this.  Brian Gonzales was informally nominated by the Board to become a CLSO and potentially sit on the LIA board to represent the needs of the visible laser light entertainment industry.</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cs="Arial"/>
          <w:color w:val="auto"/>
        </w:rPr>
      </w:pPr>
      <w:r>
        <w:rPr>
          <w:rFonts w:eastAsia="Arial" w:cs="Arial" w:ascii="Arial" w:hAnsi="Arial"/>
          <w:color w:val="auto"/>
        </w:rPr>
        <w:t xml:space="preserve">Laserium video:  Patrick expressed an interest in further promoting this documentary on social media.  Chris Short mentioned that he put it on a couple sites. </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